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 за отчетный период с 1 января 2015 года по 31 декабря 2015 год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руководителям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 учреждений  Дергаче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Дергаче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62"/>
        <w:gridCol w:w="1737"/>
        <w:gridCol w:w="1233"/>
        <w:gridCol w:w="1701"/>
        <w:gridCol w:w="1560"/>
        <w:gridCol w:w="1701"/>
        <w:gridCol w:w="1559"/>
        <w:gridCol w:w="1984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О руководителя муниципального учреждения Дергачевского муниципального район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Декларированный годовой доход за 2015 год (рублей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хся в пользовании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1.Учаева М.В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руководитель  МУ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«ЦБ ОМСУ Дергачевского муниципального района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806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438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.земельный участ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легков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акбалиев А.С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АУ ДООЛ «Солнечны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7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ремина Н.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К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ДА ДМР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.часть жилого до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. часть нежилого одноэтажного 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10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.часть жилого до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238" w:gutter="0" w:header="0" w:top="851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Указываются только фамилия, имя, отчество руководителя муниципального учреждения Дергачевского муниципального района Саратовской области, фамилия, имя, отчество супруги (супруга) и несовершеннолетних детей не указываются.</w:t>
      </w:r>
    </w:p>
  </w:footnote>
  <w:footnote w:id="3">
    <w:p>
      <w:pPr>
        <w:pStyle w:val="Footnote"/>
        <w:spacing w:lineRule="auto" w:line="240" w:before="0" w:after="0"/>
        <w:ind w:firstLine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пример: жилой дом, земельный участок, квартира и т.д.</w:t>
      </w:r>
    </w:p>
  </w:footnote>
  <w:footnote w:id="4">
    <w:p>
      <w:pPr>
        <w:pStyle w:val="Footnote"/>
        <w:spacing w:lineRule="auto" w:line="240" w:before="0" w:after="0"/>
        <w:ind w:firstLine="5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сия или иная страна (государств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2:00Z</dcterms:created>
  <dc:creator>USER</dc:creator>
  <dc:description/>
  <cp:keywords/>
  <dc:language>en-US</dc:language>
  <cp:lastModifiedBy>user</cp:lastModifiedBy>
  <cp:lastPrinted>2014-04-28T13:54:00Z</cp:lastPrinted>
  <dcterms:modified xsi:type="dcterms:W3CDTF">2016-05-17T10:58:00Z</dcterms:modified>
  <cp:revision>11</cp:revision>
  <dc:subject/>
  <dc:title> </dc:title>
</cp:coreProperties>
</file>